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-132715</wp:posOffset>
            </wp:positionV>
            <wp:extent cx="7305675" cy="10544175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310515</wp:posOffset>
            </wp:positionV>
            <wp:extent cx="3249295" cy="3089910"/>
            <wp:effectExtent l="0" t="0" r="0" b="0"/>
            <wp:wrapTight wrapText="bothSides">
              <wp:wrapPolygon edited="0">
                <wp:start x="-117" y="0"/>
                <wp:lineTo x="-117" y="-76753"/>
                <wp:lineTo x="21639" y="-76753"/>
                <wp:lineTo x="21639" y="0"/>
                <wp:lineTo x="-117" y="0"/>
              </wp:wrapPolygon>
            </wp:wrapTight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Ребёнок и его рисун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 по рисункам понять ребёнка? Могут ли рисунки помочь нам понять ребенка? Что они могут означать? Конечно, если ребенку меньше четырех лет, его рисунки мало что могут рассказать о нем. Ребенок в этом возрасте еще только учится воспринимать и понимать цвета и окружающий его мир, поэтому может раскрашивать все в черный или красный цвет просто потому, что эти цвета нравятся ему своей яркостью. Но, начиная с четырех лет, обращайте внимание, какую цветовую гамму использует ребенок: черные и красные тона могут означать подавленное состоя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, на котором человек неузнаваем, считается нормой для ребенка трех лет, но уже недопустим для пятилетн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тыре года ребенок изображает человека как два овала, а его ручки и ножки — как пал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летние дети на рисунке уже изображают: голову, глаза, туловище, руки, ноги. К шести годам появляются нос, рот, пальцы. В семь лет ребенок уже рисует шею, волосы, одежду, а руки и ноги изображает двойными ли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лео  Джон, автор книги «Детский рисунок: диагностика и интерпретация», пишет, что «достоверная оценка рисунка ребенка невозможна без принятия во внимание возраста и уровня развит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 на рисунке частей тела, как правило, указывает на чувства и личностные характеристики. Обратите внимание на руки. Отсутствие рук должно вас насторожить, так как это может означать тревожное состояние ребенка, ведь руки являются для детей помощниками в познании окружающего мира. С помощью рук можно взять нужную вещь, обнять маму или наказать обидч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уск кистей рук в четыре года нормален. В пять лет их отсутствие тоже нам ничего не скажет, в этом возрасте многие дети не изображают их на своих рисунках. В шесть лет кисти рук у нарисованного ребенком человека должны обязательно присутство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может иметь значение слишком большие части тела. Очень большая голова в четыре и пять лет считается нормальным на рисунке ребенка. Большие руки или большие ладони, нарисованные шестилетним ребенком, могут говорить о внутренней агрессии или об агрессии со стороны, направленной на нег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могут нарисовать смешанный профиль: с двумя глазами, двумя носами. Скорее всего, это переходная фаза, когда ребенок учится рисовать профиль человека. Она должна завершиться к 7-9 годам. В этом возрасте ребенок все больше и больше старается нарисовать то, что он видит, так как это есть на самом деле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596900</wp:posOffset>
            </wp:positionV>
            <wp:extent cx="7400925" cy="10372725"/>
            <wp:effectExtent l="0" t="0" r="0" b="0"/>
            <wp:wrapNone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авайте попробуем научиться читать детские рису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человека. Обратите внимание, как ребенок изображает на рисунке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ого человечка, скорее всего, нарисует неуверенный в себе ребенок, которого что-то тревож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ренные, хорошо приспособленные дети нарисуют своего человека в середине листа, размер его будет адекватный — ни большой, ни малень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и. Отсутствие рук на рисунке иногда, служит показателем застенчивости, пассивности, замкнутости и неприспособленности. Руки, спрятанные в карманы или за спину, могут говорить о чувстве вины. Маленькие руки свидетельствуют о недостатке самоуверенности. Большие руки могут говорить об агре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ги. Если ребенок рисует ноги маленькими, скорее всего, этот ребенок неуверен в себе и испытывает недостаток поддерж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рассмотрим палитру, которую ребенок выбрал для своего рису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 Люшер, психолог и разработчик цветного теста, изучал выбор оттенков из цветовой гаммы различными людьми. Он пришел к заключению, что по цвету, который выбрал человек для своего рисунка, можно сделать вывод о его психологических качествах и о состоянии его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ебенок используют для своего рисунка пять, шесть цветов, это говорит о нормальном эмоциональном развитии. Использование детьми старше 3-4 лет всего одного или двух цветных карандашей, может говорить о его плохом настроении в да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ебенок использует больше, чем шесть цветов, это предполагает, что он человек чувствительный, эмоциональный и талантлив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из цветов имеет собственное символическое зна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четыре цвета, которые выделяет Макс Люшер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— темно-синий («эмоциональная глубина» ) — концентрация, сосредоточенность на внутренних проблемах, потребность в покое и удовлетворении, самоанализ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й — сине-зеленый («волевое усилие» ) — настойчивость, самоутверждение, самоуверенность, терпение, самооц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-й — красный («ударная сила воли») — сила воли, эксцентричность, направленность вовне, агрессия, повышенная активность, возбудимост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-й — желтый («живость чувств») — положительные эмоции, непосредственность, любознательность, оптимиз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8260</wp:posOffset>
            </wp:positionV>
            <wp:extent cx="7581900" cy="10477500"/>
            <wp:effectExtent l="0" t="0" r="0" b="0"/>
            <wp:wrapNone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стальные цве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леный — уравновешенность, независимость, настойчивость, упрямство, стремление к безопас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олетовый — фантазия, интуиция, эмоциональная и интеллектуальная незрелость (дети часто отдают предпочтение этому цвету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ичневый — чувственная опора ощущений, медлительность, физический дискомфорт, часто — отрицательные эмоц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ый — подавленность, протест, разрушение, потребность в изменения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ый — «отсутствие» цвета, безразличие, отстраненность, желание уйти, не замечать того, что тревожит. Карен Маховер, автор книги «Проективный рисунок человека», пишет, что были отмечены различия между рисунками мальчиков и девочек, получивших одинаковую инструкцию «нарисовать человека». Девочки выделяют на рисунке голову, рисуя ее крупнее, чем мальчики. А мальчики рисуют более длинные руки, большие кисти рук, более длинные ноги и ступ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Если листы изрисованы резкими чёрными или красными линиями, местами прорваны – пора бить тревогу, Ваш малыш живёт в состоянии глубокого стр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 живописи сцен насилия также должны Вас привести в боевую готов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ите малышу нарисовать человечка. Посмотрите, как исполнен 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он состоит из робких прерывистых линий – это верный признак застарелых навязчивых страх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исунок выполнен резкими, глубоко врезающимися линиями – это верный признак агрессии. Если на рисунке много острых углов, направленных вверх – агрессия испытывается к вышестоящим персонам. Если на рисунке больше углов направленных вниз – налицо агрессия к более слабы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71450</wp:posOffset>
            </wp:positionV>
            <wp:extent cx="5753100" cy="36004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ольшие округлённые глаза с ярко выделенными зрачками, говорят о глубинных страх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5:00Z</dcterms:created>
  <dc:creator>Евгений</dc:creator>
  <dc:description/>
  <cp:keywords/>
  <dc:language>en-US</dc:language>
  <cp:lastModifiedBy>Евгений</cp:lastModifiedBy>
  <dcterms:modified xsi:type="dcterms:W3CDTF">2014-09-29T16:37:00Z</dcterms:modified>
  <cp:revision>1</cp:revision>
  <dc:subject/>
  <dc:title/>
</cp:coreProperties>
</file>